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4925</wp:posOffset>
            </wp:positionV>
            <wp:extent cx="911225" cy="1433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őr-Moson-Sopron Megyei Polgárőr Szövetsé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22 Győr, Batthyány tér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nök: Csaplár Zoltá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vélcím: 9001 Győr, Pf.: 160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ymsm.psz@gmail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ószám: 18535411-1-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zszintesvon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hu-HU"/>
        </w:rPr>
        <w:t>KÖLSÉGVETÉSI TERVEZET, IRÁNYZAT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  <w:t>2016.évre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hu-HU"/>
        </w:rPr>
        <w:t>NYITÓ</w:t>
        <w:tab/>
        <w:tab/>
        <w:tab/>
        <w:tab/>
        <w:tab/>
        <w:tab/>
        <w:tab/>
        <w:t xml:space="preserve">       3.250.835 Ft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hu-HU"/>
        </w:rPr>
        <w:t>OPSZ TÁMOGATÁS</w:t>
        <w:tab/>
        <w:tab/>
        <w:tab/>
        <w:tab/>
        <w:tab/>
        <w:t xml:space="preserve">     32.0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POSTAI TÁMOGATÁS</w:t>
        <w:tab/>
        <w:tab/>
        <w:tab/>
        <w:tab/>
        <w:tab/>
        <w:t xml:space="preserve">       1.0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TAGDÍJAK</w:t>
        <w:tab/>
        <w:tab/>
        <w:tab/>
        <w:tab/>
        <w:tab/>
        <w:tab/>
        <w:tab/>
        <w:t xml:space="preserve">          43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 xml:space="preserve"> </w:t>
      </w:r>
      <w:r>
        <w:rPr>
          <w:b/>
          <w:sz w:val="28"/>
          <w:szCs w:val="28"/>
          <w:lang w:eastAsia="hu-HU"/>
        </w:rPr>
        <w:t>ÖSSZESEN:</w:t>
        <w:tab/>
        <w:tab/>
        <w:tab/>
        <w:tab/>
        <w:tab/>
        <w:tab/>
        <w:t xml:space="preserve">     36.680.835 Ft  </w:t>
      </w:r>
    </w:p>
    <w:p>
      <w:pPr>
        <w:pStyle w:val="Normal"/>
        <w:suppressAutoHyphens w:val="false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IADÁSOK EGYESÜLETEK TÁMOGATÁSRA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EGYESÜLETI TÁMOGATÁS </w:t>
        <w:tab/>
        <w:tab/>
        <w:t xml:space="preserve">                22.6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LOVASTAGOZAT TÁMOGAS</w:t>
        <w:tab/>
        <w:tab/>
        <w:tab/>
        <w:t xml:space="preserve">        1.0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300 x100-as PROGRAM</w:t>
        <w:tab/>
        <w:tab/>
        <w:tab/>
        <w:tab/>
        <w:tab/>
        <w:t xml:space="preserve">        2.6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ÁRÁSI KORDINÁTOROK</w:t>
        <w:tab/>
        <w:tab/>
        <w:tab/>
        <w:tab/>
        <w:t xml:space="preserve">           700.000 Ft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hu-HU"/>
        </w:rPr>
        <w:t>POSTAI TÁMOGATÁS EGYESÜLETEK</w:t>
        <w:tab/>
        <w:tab/>
        <w:t xml:space="preserve">        1.0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ÖSSZESEN</w:t>
        <w:tab/>
        <w:tab/>
        <w:tab/>
        <w:tab/>
        <w:tab/>
        <w:tab/>
        <w:t xml:space="preserve"> 27.900.000,00 Ft</w:t>
      </w:r>
    </w:p>
    <w:p>
      <w:pPr>
        <w:pStyle w:val="Normal"/>
        <w:suppressAutoHyphens w:val="false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hu-HU"/>
        </w:rPr>
        <w:t>MEGYEI POLGÁRŐR SZÖVETSÉG PÉNZÜGYI TERVEZETE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IRODAI KÖLTSÉG</w:t>
        <w:tab/>
        <w:tab/>
        <w:tab/>
        <w:tab/>
        <w:t xml:space="preserve">     </w:t>
        <w:tab/>
        <w:t xml:space="preserve">    2.2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UTIKÖLTSÉG</w:t>
        <w:tab/>
        <w:tab/>
        <w:tab/>
        <w:tab/>
        <w:tab/>
        <w:tab/>
        <w:t xml:space="preserve">       5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MEGYEI RENDEZVÉNYEK</w:t>
        <w:tab/>
        <w:tab/>
        <w:tab/>
        <w:tab/>
        <w:t xml:space="preserve">       9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ESZKÖZ VÁSÁRLÁS</w:t>
        <w:tab/>
        <w:tab/>
        <w:tab/>
        <w:tab/>
        <w:t xml:space="preserve">              1.000.000 Ft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ATASZTRÓFA VÉDELEM</w:t>
        <w:tab/>
        <w:tab/>
        <w:tab/>
        <w:t xml:space="preserve">                 500.000 Ft  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ÖSSZESEN</w:t>
        <w:tab/>
        <w:tab/>
        <w:tab/>
        <w:tab/>
        <w:tab/>
        <w:t xml:space="preserve">        </w:t>
        <w:tab/>
        <w:t xml:space="preserve">    5.100.000 Ft</w:t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ÁRHATÓ MARADÉK                                           3.680.835 Ft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yőr, 2016. 02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émeth Csab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titk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yőr-Moson-Sopron Megyei Polgárőr Szöve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ms">
    <w:name w:val="ams"/>
    <w:qFormat/>
    <w:rPr/>
  </w:style>
  <w:style w:type="character" w:styleId="L3">
    <w:name w:val="l3"/>
    <w:qFormat/>
    <w:rPr/>
  </w:style>
  <w:style w:type="character" w:styleId="L8">
    <w:name w:val="l8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sm.ps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5:00Z</dcterms:created>
  <dc:creator>Farkas Gyuláné</dc:creator>
  <dc:description/>
  <cp:keywords/>
  <dc:language>en-US</dc:language>
  <cp:lastModifiedBy>Eszter</cp:lastModifiedBy>
  <cp:lastPrinted>2016-02-17T13:55:00Z</cp:lastPrinted>
  <dcterms:modified xsi:type="dcterms:W3CDTF">2016-02-17T13:26:00Z</dcterms:modified>
  <cp:revision>22</cp:revision>
  <dc:subject/>
  <dc:title/>
</cp:coreProperties>
</file>